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postępowań o udzielenie zamówień na rok 2021  – zamówienia o wartości mniejszej niż progi unij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tualizacja z dnia 27 września 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01"/>
        <w:gridCol w:w="2801"/>
        <w:gridCol w:w="1546"/>
        <w:gridCol w:w="1621"/>
        <w:gridCol w:w="1495"/>
        <w:gridCol w:w="129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ycja Planu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ryb albo procedura udzielenia zamówi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ientacyjna wart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L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widywany termin wszczęcia postępowa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macje dodatkow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ormacje na temat aktualizacji</w:t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BOTY BUDOWLAN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ulsjonowanie drogi w m. Płosk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ulsjonowanie dróg gminnych na terenie Gminy Złot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5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ogi gminnej dojazdowej do zakładów przemysłowych w m. Klukow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óg w m. Międzybłocie wraz z infrastrukturą techniczn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sieci kanalizacji sanitarnej w m. Krzywa Wie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budowa drogi w miejscowości Sławianow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6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chodnika w miejscowości Bługow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chodnika w miejscowości Kamie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20 000,0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owa chodnika w miejscowości Radawni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gospodarowanie terenu przy Sali wiejskiej   w miejscowości Górz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gospodarowanie terenu przy Sali wiejskiej   w miejscowości Kleszczy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1.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ulsjonowanie drogi gminnej w m. Radawni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STAWY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up energii elektrycznej na potrzeby Gminy Złotów i jej jednostek organizacyj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opału na potrzeby Gminy Złotów i jej jednostek organizacyj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2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kruszywa łamanego i żużla przeznaczonego do remontu dróg gminnych na terenie Gminy Złot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materiałów budowlanych – drogow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2.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materiałów do budowy kanalizacji deszczow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SŁUGI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wóz uczniów do szkół w roku szkolnym 2021/20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8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dzielenie długoterminowego kredytu bankowego na finansowanie planowanego deficytu budżetu Gminy Złotów oraz na spłatę wcześniej zaciągniętych zobowiązań z tytułu zaciągniętych pożyczek i kredytów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0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V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bookmarkStart w:id="0" w:name="_Hlk71634850"/>
            <w:bookmarkEnd w:id="0"/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Sporządzenie miejscowych planów zagospodarowania przestrzennego dla obszarów położonych na terenie Gminy Złotów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</w:r>
            <w:bookmarkStart w:id="1" w:name="_Hlk71634850"/>
            <w:bookmarkStart w:id="2" w:name="_Hlk71634850"/>
            <w:bookmarkEnd w:id="2"/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35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3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ar-SA"/>
              </w:rPr>
              <w:t>Dowóz uczniów niepełnosprawnych w roku szkolnym 2021/20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udzielane w trybie podstawowym na podstawie art. 275 pkt 1 u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0 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II kwarta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ówienie odpowiednie dla MŚ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Wojewódzki Fundusz Ochr. Środowiska, Poznań</dc:creator>
  <dc:description/>
  <cp:keywords/>
  <dc:language>en-US</dc:language>
  <cp:lastModifiedBy>Longin Tomasz</cp:lastModifiedBy>
  <cp:lastPrinted>2021-01-27T12:06:00Z</cp:lastPrinted>
  <dcterms:modified xsi:type="dcterms:W3CDTF">2021-09-27T06:42:00Z</dcterms:modified>
  <cp:revision>2</cp:revision>
  <dc:subject/>
  <dc:title>HARMONOGRAM FINANSOWO-RZECZOWY</dc:title>
</cp:coreProperties>
</file>